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Наш језик, Стјепко Теж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де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рат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вануло је јутро. Ветар је повијао гране стабала, а на небу су се гомилали облаци. Путем су журиле поворке људи. Ја сам стајао у дворишту и посматрао пролазнике када се из гомиле издвоји, човек огрнут капутом. Зауставио се преда</w:t>
      </w:r>
      <w:r>
        <w:rPr>
          <w:sz w:val="28"/>
          <w:lang w:val="sr-Latn-CS"/>
        </w:rPr>
        <w:t xml:space="preserve"> </w:t>
      </w:r>
      <w:r>
        <w:rPr>
          <w:sz w:val="28"/>
        </w:rPr>
        <w:t>мном, упро у мене поглед својих очију и запитао 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 се зовеш, дечач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лан, одговорио с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Ја сам твој отац, рекао је нежно, подигао ме у наручје и понео у кућ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вануло је сиво, магловито јутро. Снажан је ветар повијао оголеле гране стабала, а на тмурном, оловном небу гомилали су се тешки и тамни облаци. Каљавим, жутим путем журиле су уморне поворке  бледих и жалосних људи. Ја сам стајао у уском, мрачном дворишту и посматрао згурене пролазнике када се из тужне гомиле изненада издвојио мрк, необријан човек, огрнут сивим , раздераним капутом. Зауставио се преда</w:t>
      </w:r>
      <w:r>
        <w:rPr>
          <w:lang w:val="sr-Latn-CS"/>
        </w:rPr>
        <w:t xml:space="preserve"> </w:t>
      </w:r>
      <w:r>
        <w:rPr/>
        <w:t>мном, упро у мене измучен поглед својих сивих, упалих очију и запитао 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 ти је име дечач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лан – одговорио сам збуњен и уплаше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Ја сам твој отац – рекао је нежно, подигао ме у наручје и понео у кућ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вануло је свеже и сунчано пролећно јутро. Благи је ветар повијао расцветале гране стабала, а на ведром, насмешеном небу гомилали су се крупни, бели облаци. Широким каменитим путем журиле су свечане поворке радосних и насмејаних људи. Ја сам стајао у широком, травнатом дворишту и посматрао раздрагане пролазнике када се из бучне гомиле изненада одвојио висок, замишљен човек, огрнут дугим војничким капутом. Зауставио се преда</w:t>
      </w:r>
      <w:r>
        <w:rPr>
          <w:sz w:val="28"/>
          <w:lang w:val="sr-Latn-CS"/>
        </w:rPr>
        <w:t xml:space="preserve"> </w:t>
      </w:r>
      <w:r>
        <w:rPr>
          <w:sz w:val="28"/>
        </w:rPr>
        <w:t>мном, упро у мене благи поглед својих меких, тамних очију и запитао м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 ти је име, дечаче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лан – одговорио сам збуњен и зачуђе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Ја сам твој отац – рекао је нежно, подигао ме у наручје и понео у кућу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итања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Једном реченицом препричај ову причу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мисли и дај наслов прич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икови ове приче су: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ада се дешава описани догађај?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Где се дешава описани догађај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ји догађај је описан?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пореди три приче: А, Б и 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По чему су оне сличне?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о  чему се оне разликују?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ја је прича оставила на тебе најјачи утисак? Која је прича по теби најбогатија?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бјасни зашто?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име је то постигнуто?</w:t>
      </w:r>
    </w:p>
    <w:p>
      <w:pPr>
        <w:pStyle w:val="ListParagraph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очи, издвој и запиши те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59:00Z</dcterms:created>
  <dc:creator>PC</dc:creator>
  <dc:description/>
  <cp:keywords/>
  <dc:language>en-US</dc:language>
  <cp:lastModifiedBy>Korisnik</cp:lastModifiedBy>
  <cp:lastPrinted>2011-03-30T18:17:00Z</cp:lastPrinted>
  <dcterms:modified xsi:type="dcterms:W3CDTF">2011-03-30T16:58:00Z</dcterms:modified>
  <cp:revision>5</cp:revision>
  <dc:subject/>
  <dc:title>Наш језик, Стјепко Тежак</dc:title>
</cp:coreProperties>
</file>